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ments for Summer May 7- May 11, 2010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ssignments/Finals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0"/>
        <w:gridCol w:w="49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y 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siness Name Registr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ignment 1: An assignment will be given whereby the students will be required to answer questions on the assigned resource/reading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y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cro, Small and Medium Enterpris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ssignment 2: An assignment will be given whereby the students will be required to answer questions on the assigned resource/reading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y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orms/Types of Business Organiza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ssignment 3: An assignment will be given whereby the students will be required to answer questions on the assigned resource/reading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y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ina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 case study will be given as an assignment for the students to answer, integrating the readings and past assign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Grading System: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1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articip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 logs (including acceptance of invitation to enroll in clas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ssignment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 Reflection Papers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ina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 Case Stud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rm Gr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spacing w:lineRule="auto" w:line="240" w:before="280" w:after="120"/>
        <w:ind w:left="360" w:hanging="36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Consultation hours</w:t>
      </w:r>
    </w:p>
    <w:p>
      <w:pPr>
        <w:pStyle w:val="Normal"/>
        <w:spacing w:lineRule="auto" w:line="240" w:before="280" w:after="120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Faculty email address: </w:t>
      </w:r>
      <w:r>
        <w:rPr>
          <w:rFonts w:cs="Arial"/>
          <w:i/>
          <w:sz w:val="24"/>
          <w:szCs w:val="24"/>
        </w:rPr>
        <w:t>marcmarasigan2000@yahoo.com</w:t>
      </w:r>
    </w:p>
    <w:p>
      <w:pPr>
        <w:pStyle w:val="Normal"/>
        <w:spacing w:lineRule="auto" w:line="240" w:before="280" w:after="120"/>
        <w:ind w:left="36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280" w:after="12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spacing w:before="0" w:after="20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720" w:right="576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7:00Z</dcterms:created>
  <dc:creator>Kawil</dc:creator>
  <dc:description/>
  <dc:language>en-US</dc:language>
  <cp:lastModifiedBy>user</cp:lastModifiedBy>
  <dcterms:modified xsi:type="dcterms:W3CDTF">2010-05-05T15:30:00Z</dcterms:modified>
  <cp:revision>3</cp:revision>
  <dc:subject/>
  <dc:title/>
</cp:coreProperties>
</file>